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1E2D3C"/>
          <w:sz w:val="36"/>
          <w:szCs w:val="36"/>
          <w:shd w:fill="FFFFFF" w:val="clear"/>
        </w:rPr>
        <w:t xml:space="preserve">Сборник № 76.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color w:val="3F3F3F"/>
          <w:sz w:val="36"/>
          <w:szCs w:val="36"/>
          <w:shd w:fill="FFFFFF" w:val="clear"/>
        </w:rPr>
        <w:t>В туче, солнце заступающей, прокатился первый гром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74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уче, солнце заступающ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катился первый гр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нгел, радугой сияющ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олотым взмахнул крестом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орвался бурей, холод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нося в пыли бурья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мчался шумно, молод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ымным ливнем урага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91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Фёдор Тютч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весел грохот летних бур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, взметая прах летуч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оза, нахлынувшая туч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утит небесную лазур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прометчиво-безум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друг на дубраву набеж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я дубрава задрож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ироколиственно и шумно!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од незримою пят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сные гнутся исполины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евожно ропщут их верши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совещаясь меж собой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квозь внезапную тревог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молчно слышен птичий свис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ой-где первый желтый лис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утясь, слетает на дорогу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51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9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Николай Заболоц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Возвращение с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округ села бродили грозы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часто, полные тоск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Удары молнии сквозь слёзы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Ломали небо на куски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Хлестало, словно из баклаг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над собранием берёз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ир электричества и влаги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ливался в яростный хаос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мы шагали по дороге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реди кустарников и трав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ак древнегреческие бог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резубцы в облако подняв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3F3F3F"/>
          <w:sz w:val="28"/>
          <w:szCs w:val="28"/>
          <w:shd w:fill="FFFFFF" w:val="clear"/>
          <w:lang w:eastAsia="ru-RU"/>
        </w:rPr>
        <w:t>195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Давид Самой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ыл ливень. И вызвездил крону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по иссякании вод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добно огромному клёну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верху замерцал небосвод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круг дерева ночи чернейше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Легла золотая стезя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– молнии в мокрой черешне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Глаза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я Петровых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же, какое мгновенное лет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то не долее двух недел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и тревожное знаменье это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озы иные, чем были досел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было молнии, брошенной вниз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полосою горизонталь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т протекал над землёю недальн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дленный гром на мгновенье навис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едному свету вослед и обвал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ушился с грохотом небывал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адал сквозь землю, гудел под н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то промчалось за десять дн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79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орис Пастерна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юльская гро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приближается удар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сладким, из-за ширмы ле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всеоружьи мутных чар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вольства и оцепенень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ит на мёртвой точке час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оттого ль, что он намече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желчь моя не разлила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у меня на месте печень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отсыхает ли язы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 лип, не липнут листья к нёбу л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часы, как в лагере гроз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неба топчется поодаль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лышно: гам ученья т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ухой, лиловый, отдалённы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жарко белым облак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удиться, строясь в батальо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ь лагерь мрака на вид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мрак глазами пожир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чаду стоят плетни. В чаду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леги, кадки и сара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лат белы, забыли грыз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солнухи, забыли сплюну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х всех поработила вы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них дохнувшая, как юнос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------------------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оза в воротах! на дворе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ображаясь и дуре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тьме, в раскатах, в серебр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а бежит по галере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лестнице. И на крыльц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упень, ступень, ступень. – Повязку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 всех пяти зеркал лиц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озы, с себя сорвавшей маск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Андрей Бел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   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Перед гроз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Увы! Не избегу судьбы 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ак загремят издалек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м громовые, голубые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твердь возлетая, облака,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Зане взволнованные силы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х громовой круговорот,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д бездной мировой могилы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олниеблещущий полёт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поток быстротекущей жизн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житейский грозовой туман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Забыв о неземной отчизне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изринулся, и всё – обман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Увы! Не избегу судьбы 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смерть моя недалек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громовые, голубые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твердь возлетают облак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3F3F3F"/>
          <w:sz w:val="28"/>
          <w:szCs w:val="28"/>
          <w:shd w:fill="FFFFFF" w:val="clear"/>
          <w:lang w:eastAsia="ru-RU"/>
        </w:rPr>
        <w:t>19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3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д закатом набежал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лесом облачко – и вдру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взгорье радуга уп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сверкало всё вокру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еклянный, редкий и ядрё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весёлым шорохом спеш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мчался дождь, и лес зелё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тих, прохладою дыш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день! Уж это не впервые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льётся – и уйдёт из глаз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эти ливни золот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гая, радовали нас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два лишь добежим до чащ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стихнет… О росистый куст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взор, счастливый и блестящ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холодок покорных уст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орис Пастерна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осле дожд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окнами давка, толпится лист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алое небо с дорог не подобран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стихло. Но что это было сперв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перь разговор уж не тот и по-добром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начала всё опрометью, вразноря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валилось в ограду деревья развенчива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пранным парком из ливня – под гра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том от сараев – к террасе бревенчат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перь не надышишься крепью густ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то, что у тополя жилы полопались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воздух садовый, как соды наст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ипучкой играет от горечи топол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 стёкол балконных, как с бёдер и спи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зябших купальщиц, – ручьями испари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ркает клубники мороженый кли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радинки стелются солью поварен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луч, покатясь с паутины, залё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рапиве, но, кажется, это ненадолг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иг недалёк, как его уголё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устах разожжется и выдует радуг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5, 192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1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41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ладимир Набок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Гро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ишь ли, смотришь ли с балко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ревья ветер гнёт и с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алеет от игры, от зво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размаху хлопающих р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лубятся дымы дождевы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заблиставшей мосто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д промокшею впервы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лёно-яблочной листв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плеска слепну: ливень, снег 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знаю. Громовой уда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удто в огненные кег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гунный прокатился ша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ходят боги, громых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ихает горняя игр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от вся улица пустая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ст озарённый серебр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неба липою пахнул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первой ямки голуб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лажно в памяти скользну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мы бежали раз с тобой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й лепет, завитки сыр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учи смеющихся ресниц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ш зонтик, капли золоты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кончиках раскрытых спиц.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орис Пастерна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осле гроз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несшейся грозою полон возду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ожило, всё дышит, как в ра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м роспуском кистей лиловогрозд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рень вбирает свежести стру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живо переменою погод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ждь заливает кровель желоб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сё светлее неба переход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ысь за чёрной тучей голуб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ука художника ещё всесильн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 всех вещей смывает грязь и пыл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ображенней из его красиль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ходят жизнь, действительность и был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споминание о полувек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несшейся грозой уходит вспя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летье вышло из его опек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ра дорогу будущему да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отрясенья и переворот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новой жизни очищают пу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откровенья, бури и щедрот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ши воспламенённой чьей-нибуд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  </w:t>
      </w:r>
      <w:hyperlink r:id="rId1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слыхать ещё тяжкого грома за лесом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ько сполох зарниц пробегает в вершина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апы елей висят неподвижным навес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путалась хвоя в сухих паутина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ли ж молния вспыхнет, как пламя над горн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крываются чащи в изломах невер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чно древние своды во храмах пещер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одземелье Перуна, высоком и чёрном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1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Николай Заболоц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     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Гроза идё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вижется нахмуренная туч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бложив полнеба вдалеке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вижется, огромна и тягуч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 фонарём в приподнятой руке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колько раз она меня ловил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колько раз, сверкая серебром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ломанными молниями бил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аменный выкатывала гром!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колько раз, её увидев в поле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Замедлял я робкие шаги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стоял, сливаясь поневоле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 белым блеском вольтовой дуги!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от он – кедр у нашего балкон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двое громами расщеплён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н стоит, и мёртвая корон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дпирает тёмный небосклон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квозь живое сердце древесины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олегает рана от огн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глы почерневшие с вершины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сыпают звёздами меня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й мне песню, дерево печали!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Я, как ты, ворвался в высоту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о меня лишь молнии встречали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огнём сжигали на лету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чему же, надвое расколот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Я, как ты, не умер у крыльц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в душе всё тот же лютый голод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любовь, и песни до конца!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3F3F3F"/>
          <w:sz w:val="28"/>
          <w:szCs w:val="28"/>
          <w:shd w:fill="FFFFFF" w:val="clear"/>
          <w:lang w:eastAsia="ru-RU"/>
        </w:rPr>
        <w:t>1957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ячеслав Иван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Рад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, что любит эти гор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, что видит эти вол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пасает в бурю чёл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их бедных рыбаков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земного праха взор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омыла ливнем струйн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ушила ветром буйн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ть прислала с облак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небе радуга сомкнула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ж пучиной и стремни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рачный пурпур за доли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нял хаос горных гру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кань эфира улыбнула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как тонкий дым алтар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крылила светозар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ижних склонов изумру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огда предстала радос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емицветной Божьей двер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очам, единой вере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бо в миг тот был я слеп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(Лишь теперь душа всю сладос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няла, какой горела!)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 предстала, что согре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зой дня могильный склеп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олотистый, розове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бивался в вихре воло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вучал мне звонкий голос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"Милый! приходи скорей!"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иссон клубился, ве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ездонной глубин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лнце, ставшее за мн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или солнца двух оч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</w:t>
      </w:r>
      <w:hyperlink r:id="rId1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5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ервая гро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ловая в Крыму и белая в Париж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оскве моя весна скромней и сердцу ближ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девочка в слезах. А вор в дождевик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дождь – из булочной с бумажкой в кулак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там, где туфелькой скользнула изумруд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речься ни к чему и плакать безрассудно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лужам облака проходят косяк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авлиньи радуги плывут под каблук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евочка бежит по гребню светоте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(А это жизнь моя) в зелёном по коле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воськой машучи, по лестнице винт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ород весь внизу, и гром – за нею в дом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67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орис Пастерна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Гроза моментальная нав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затем прощалось лет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полустанком. Снявши шапк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 слепящих фотограф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чью снял на память гр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ркла кисть сирени. B эт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ремя он, нарвав охапк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лний, с поля ими трафи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зарить управский д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огда по кровле зда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лилась волна злорадст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как уголь по рисунк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янул ливень всем плетнё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л мигать обвал сознанья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, казалось, озарят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же те углы рассуд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теперь светло, как днём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2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8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шумела, задрож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смоковницы лист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корней затрепета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подмосковными Москв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тит гром свою тележк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торговой мостов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асхаживает ливен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длинной плёткой ручьев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угодливо пока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жется земля, по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ум на шум, как брат на бра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сстают издале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пли прыгают галоп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ачут градины гурьб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рабским потом, конским топ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ревесною молв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3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орис Пастерна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Счасть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черпан весь ливень вечер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адами. И вывод – таков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 счастье тому же подвергн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рзанью, как сонм облак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верное, бурное счаст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лица и на вид таков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улиц по смытьи ненаст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лиственное торжеств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м мир заключён. И, как Каи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м заштемпелёван тепл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краин, забыт и охая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ысмеян листьями гр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ысью. И капель икот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– внятной тем более, чт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ощам нет счёта: решё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плошное слились решет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плоской листве. Океа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плавленных почек. На д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шующего обожа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лящихся вышин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устарника сгусток не выжа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клетке и влюбчивый клёс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рном так задорно не брызж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жимолость – россыпью звёз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2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6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ннокентий Аннен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Сон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весь день свои костр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юль палит над рожью спел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свежий лес с своей капелл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 тешат: демонской игр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учей разом потемнел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катно-гулкие шары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о оранжевый, то бел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миг живущие миры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цвета старого червонц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ары сгоняющее солнц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небес омыто-голубы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ля ожившего дыха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зможность пить благоуха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чаши ливней золотых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слышно сшиблись тучи вдалеке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неба откололо, размета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олния, ударив по рек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раскалённый бич, до дна доста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следний луч край света отогну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отрел с весёлым, молодым задор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вырастал вселенский жаркий гу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ромом обрывался сверху в горо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доль парков, переулков, перепра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ека вскипала и теряла сил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учи, в свете огненных опра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небу раскалённому носило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зыческих богов, какие ес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телось перечислить по порядк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литвы сумасшедшие прочес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отам грозу вписать в тетрадку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        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Николай Заболоц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                     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Гро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одрогаясь от мук, пробежала над миром зарниц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ень от тучи легла, и слилась, и смешалась с траво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сё труднее дышать, в небе облачный вал шевелится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изко стелется птица, пролетев над моей голово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Я люблю этот сумрак восторга, эту краткую ночь вдохновень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еловеческий шорох травы, вещий холод на тёмной руке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Эту молнию мысли и медлительное появленье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ервых дальних громов – первых слов на родном языке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к из тёмной воды появляется в мир светлоокая дев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стекает по телу, замирая в восторге, вод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равы падают в обморок, и направо бегут и налево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Увидавшие небо стад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она над водой, над просторами круга земног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Удивлённая, смотрит в дивном блеске своей наготы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, играя громами, в белом облаке катится слов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сияющий дождь на счастливые рвётся цветы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3F3F3F"/>
          <w:sz w:val="28"/>
          <w:szCs w:val="28"/>
          <w:shd w:fill="FFFFFF" w:val="clear"/>
          <w:lang w:eastAsia="ru-RU"/>
        </w:rPr>
        <w:t>194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</w:t>
      </w:r>
      <w:hyperlink r:id="rId2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2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    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Вадим Андре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Перед гроз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тоят стога на рыже-сером поле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уть тронут золотом осенний лес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ольшое солнце в дымном ореоле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Уходит в ночь с измученных небес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 мутным краем выжженной равнины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лзёт тяжелая лавина туч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гнём одеты дымные вершины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белым бархатом – отроги круч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дали гроза внезапно всколыхнул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поворотливую тишину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звуки круглые глухого гул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незримую скатились глубину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ем мглистей и душнее воздух дольни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ем глубже в мрак уходит свет дневно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ем ярче блеск розовооких молни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д дымной, потрясённою землёй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я ли не помню начало дня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ний ветер запряг кон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вершине могучей кро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листвой опалив мен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ёгкий всадник поводья тронул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я ли не помню, что было потом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нь рвал удила окровавленным рт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ябины жаркие нит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ветру вышивали крест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вой рисунок событи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олько не помню, как падал дуб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ое слово слетело с губ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елудем перезрелым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мню: горло ста тысяч труб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щное «ре» взреве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чалось: не гром – наба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лнии били прицельно в са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тучи, как из бойниц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учом последним пронзил зака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лую плоть страницы…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Гроза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                      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Див кличет по древию, велит послушати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                       Волзе, Поморью, Посулью, Сурожу...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пал багровый день. Над тусклою вод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рницы синие трепещут беглой дрожь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уршит глухая степь сухим быльём и рожь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я млеет травами, вся дышит душной мгл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утнет, гулкая. Див кличет пред бед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рдавде, Корсуню, Поморью, Посурожью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мле незнаемой разносит весть Стрибожью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тиц стоном убуди и вста звериный в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туч ветр плеснул дождём и мечется с испуг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бледным заводям, по ярам, по яругам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ьма прыщет молнии в зыбучее стекло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, Землю древнюю тревожа долгим зов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ида вещая раскинула крыл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гневным Сурожем и пенистым Азов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30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32"/>
          <w:szCs w:val="32"/>
        </w:rPr>
        <w:t>        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дым пожара, туча ш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лчала старая дорог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ая тишина бы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в ней был слышен голос Бог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ликий, жуткий для зем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нятный не земному слух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только внемлющему дух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гло солнце. Блёклые, в пы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рели травы. Степь роня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звучно зёрна – рожь тек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ы крупинками стек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углинок жаркий. Тонко, вя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дые крылья распусти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тенцы грачей во ржи крича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 духоте песчаных ни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рялся крик. И выраста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юге тучи. И лист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тлы, склонённой к их подножь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я серебристой млела дрожью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рядущем страхе Божеств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           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Дожд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я хочу вдохнуть в стихотворен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ь этот мир, меняющий обличье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авы неуловимое движе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гновенное и смутное велич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ревьев, раздраженный и крылат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ухой песок, щебечущий по-птичьи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ь этот мир, прекрасный и горбат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дерево на берегу Ингу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м я услышал первые раскат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озы. Она в бараний рог согну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прямый ствол, и я увидел крону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лёный слепок грозового гу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дождь бежал по глиняному склон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нимый стрелами, ветвисторог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е во всём подобный Актеон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 ног моих он пал на полдорог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38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F3F3F"/>
          <w:sz w:val="32"/>
          <w:szCs w:val="32"/>
        </w:rPr>
        <w:t>  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я Петровых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за то ли, что только гроз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 на мир открывает глаз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ед нами, хорош или пло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дстаёт он, застигнут враспло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зарён то вверху, то внизу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за это ль мы любим грозу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при свете дневном разберёш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миряющем с правдою ложь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участный равно ко всем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легко переходит во тьм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увидишь во мраке ночном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смешал, одурманенный сн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, что живо, и всё, что мертв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не видит себя самог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лучится лишь ветру нача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ковые деревья качать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трепенётся, очнётся лист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шумит: я жива, я жив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едкий дождь пробежит впереб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траве, от зарниц голуб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чаще туч остриё топор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ыхнёт белизной серебр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омыхающий рухнет удар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поднебесья в глухой крутоя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звоет ветер на все голос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качаются шумно лес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затем ли мы жаждем гроз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гроза повторяет аз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оглядной свободы, и гр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корыстным гремит серебр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прозрачной прохладой дыш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живает, мужает душ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1174" TargetMode="External"/><Relationship Id="rId3" Type="http://schemas.openxmlformats.org/officeDocument/2006/relationships/hyperlink" Target="https://lib.rmvoz.ru/bigzal/bunin/izbr" TargetMode="External"/><Relationship Id="rId4" Type="http://schemas.openxmlformats.org/officeDocument/2006/relationships/hyperlink" Target="https://lib.rmvoz.ru/bigzal/tyutchev/izbr" TargetMode="External"/><Relationship Id="rId5" Type="http://schemas.openxmlformats.org/officeDocument/2006/relationships/hyperlink" Target="https://lib.rmvoz.ru/pereklichka/995" TargetMode="External"/><Relationship Id="rId6" Type="http://schemas.openxmlformats.org/officeDocument/2006/relationships/hyperlink" Target="https://lib.rmvoz.ru/bigzal/petrovyh/izbr" TargetMode="External"/><Relationship Id="rId7" Type="http://schemas.openxmlformats.org/officeDocument/2006/relationships/hyperlink" Target="https://lib.rmvoz.ru/pereklichka/791" TargetMode="External"/><Relationship Id="rId8" Type="http://schemas.openxmlformats.org/officeDocument/2006/relationships/hyperlink" Target="https://lib.rmvoz.ru/bigzal/pasternak/izbr" TargetMode="External"/><Relationship Id="rId9" Type="http://schemas.openxmlformats.org/officeDocument/2006/relationships/hyperlink" Target="https://lib.rmvoz.ru/pereklichka/1338" TargetMode="External"/><Relationship Id="rId10" Type="http://schemas.openxmlformats.org/officeDocument/2006/relationships/hyperlink" Target="https://lib.rmvoz.ru/bigzal/bunin/izbr" TargetMode="External"/><Relationship Id="rId11" Type="http://schemas.openxmlformats.org/officeDocument/2006/relationships/hyperlink" Target="https://lib.rmvoz.ru/bigzal/pasternak/izbr" TargetMode="External"/><Relationship Id="rId12" Type="http://schemas.openxmlformats.org/officeDocument/2006/relationships/hyperlink" Target="https://lib.rmvoz.ru/pereklichka/415" TargetMode="External"/><Relationship Id="rId13" Type="http://schemas.openxmlformats.org/officeDocument/2006/relationships/hyperlink" Target="https://lib.rmvoz.ru/bigzal/nabokov/izbr" TargetMode="External"/><Relationship Id="rId14" Type="http://schemas.openxmlformats.org/officeDocument/2006/relationships/hyperlink" Target="https://lib.rmvoz.ru/bigzal/pasternak/izbr" TargetMode="External"/><Relationship Id="rId15" Type="http://schemas.openxmlformats.org/officeDocument/2006/relationships/hyperlink" Target="https://lib.rmvoz.ru/pereklichka/092" TargetMode="External"/><Relationship Id="rId16" Type="http://schemas.openxmlformats.org/officeDocument/2006/relationships/hyperlink" Target="https://lib.rmvoz.ru/bigzal/bunin/izbr" TargetMode="External"/><Relationship Id="rId17" Type="http://schemas.openxmlformats.org/officeDocument/2006/relationships/hyperlink" Target="https://lib.rmvoz.ru/bigzal/v-ivanov/izbr" TargetMode="External"/><Relationship Id="rId18" Type="http://schemas.openxmlformats.org/officeDocument/2006/relationships/hyperlink" Target="https://lib.rmvoz.ru/pereklichka/256" TargetMode="External"/><Relationship Id="rId19" Type="http://schemas.openxmlformats.org/officeDocument/2006/relationships/hyperlink" Target="https://lib.rmvoz.ru/bigzal/tarkovsky/izbr" TargetMode="External"/><Relationship Id="rId20" Type="http://schemas.openxmlformats.org/officeDocument/2006/relationships/hyperlink" Target="https://lib.rmvoz.ru/bigzal/pasternak/izbr" TargetMode="External"/><Relationship Id="rId21" Type="http://schemas.openxmlformats.org/officeDocument/2006/relationships/hyperlink" Target="https://lib.rmvoz.ru/pereklichka/589" TargetMode="External"/><Relationship Id="rId22" Type="http://schemas.openxmlformats.org/officeDocument/2006/relationships/hyperlink" Target="https://lib.rmvoz.ru/bigzal/mandelshtam/izbr" TargetMode="External"/><Relationship Id="rId23" Type="http://schemas.openxmlformats.org/officeDocument/2006/relationships/hyperlink" Target="https://lib.rmvoz.ru/bigzal/pasternak/izbr" TargetMode="External"/><Relationship Id="rId24" Type="http://schemas.openxmlformats.org/officeDocument/2006/relationships/hyperlink" Target="https://lib.rmvoz.ru/pereklichka/1361" TargetMode="External"/><Relationship Id="rId25" Type="http://schemas.openxmlformats.org/officeDocument/2006/relationships/hyperlink" Target="https://lib.rmvoz.ru/bigzal/annensky/izbr" TargetMode="External"/><Relationship Id="rId26" Type="http://schemas.openxmlformats.org/officeDocument/2006/relationships/hyperlink" Target="https://lib.rmvoz.ru/bigzal/patrakova/izbr" TargetMode="External"/><Relationship Id="rId27" Type="http://schemas.openxmlformats.org/officeDocument/2006/relationships/hyperlink" Target="https://lib.rmvoz.ru/pereklichka/821" TargetMode="External"/><Relationship Id="rId28" Type="http://schemas.openxmlformats.org/officeDocument/2006/relationships/hyperlink" Target="https://lib.rmvoz.ru/bigzal/patrakova/izbr" TargetMode="External"/><Relationship Id="rId29" Type="http://schemas.openxmlformats.org/officeDocument/2006/relationships/hyperlink" Target="https://lib.rmvoz.ru/bigzal/voloshin/izbr" TargetMode="External"/><Relationship Id="rId30" Type="http://schemas.openxmlformats.org/officeDocument/2006/relationships/hyperlink" Target="https://lib.rmvoz.ru/pereklichka/002" TargetMode="External"/><Relationship Id="rId31" Type="http://schemas.openxmlformats.org/officeDocument/2006/relationships/hyperlink" Target="https://lib.rmvoz.ru/bigzal/bunin/izbr" TargetMode="External"/><Relationship Id="rId32" Type="http://schemas.openxmlformats.org/officeDocument/2006/relationships/hyperlink" Target="https://lib.rmvoz.ru/bigzal/tarkovsky/izbr" TargetMode="External"/><Relationship Id="rId33" Type="http://schemas.openxmlformats.org/officeDocument/2006/relationships/hyperlink" Target="https://lib.rmvoz.ru/bigzal/petrovyh/izbr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Samsung</cp:lastModifiedBy>
  <cp:lastPrinted>2016-09-19T21:53:00Z</cp:lastPrinted>
  <dcterms:modified xsi:type="dcterms:W3CDTF">2022-01-30T13:52:00Z</dcterms:modified>
  <cp:revision>37</cp:revision>
  <dc:subject/>
  <dc:title/>
</cp:coreProperties>
</file>